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76" w:hanging="321"/>
        <w:rPr>
          <w:b/>
          <w:b/>
          <w:sz w:val="36"/>
          <w:szCs w:val="36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海淀区妇幼保健院进修守则</w:t>
      </w:r>
    </w:p>
    <w:p>
      <w:pPr>
        <w:pStyle w:val="Normal"/>
        <w:spacing w:lineRule="auto" w:line="360"/>
        <w:ind w:firstLine="54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一、进修人员须坚持四项基本原则，明确进修学习目的。尊敬老师，虚心求教。正确处理政治与业务，服务与提高，理论与实践的关系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二、进修人员要严格遵守国家的法律法规、政策及本院的各项规章制度，包括安全管理及党风廉政建设，服从领导，遵守纪律，坚守工作岗位，把本单位的好作风、好经验带给我院，讲医德，要全心全意为病人服务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、要求进修医师仪表整洁，着装一致，请自备白大衣、听诊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四、爱护医院财产和科技资料，不得拿走我院图书、病例、</w:t>
      </w:r>
      <w:r>
        <w:rPr>
          <w:sz w:val="24"/>
        </w:rPr>
        <w:t>X</w:t>
      </w:r>
      <w:r>
        <w:rPr>
          <w:sz w:val="24"/>
        </w:rPr>
        <w:t>光片、病理切片、血片等各种资料和标本；未经允许，不得擅自拷贝医生、护士工作站任何文件。如有损坏物品和器械，按有关规定由个人赔偿。如有违反此项规定，除如数追回外，立即终止进修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五、进修报到时，进修费一次交齐，如中途退学或除因我院原因擅自变更科室，进修费一律不退，不能换人顶替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/>
      </w:pPr>
      <w:r>
        <w:rPr>
          <w:sz w:val="24"/>
        </w:rPr>
        <w:t>六、进修期间一律不安排探亲假，如有特殊情况非进修人员本人处理不可，</w:t>
      </w:r>
      <w:r>
        <w:rPr>
          <w:sz w:val="24"/>
          <w:u w:val="single"/>
        </w:rPr>
        <w:t>必须由原单位组织来函说明理由</w:t>
      </w:r>
      <w:r>
        <w:rPr>
          <w:sz w:val="24"/>
        </w:rPr>
        <w:t>，事先向科室主管负责人请假，并报科教科备案，（返院后销假），我院酌情批假。进修期间如有病假，一律提供医院诊断证明。不论病假、事假，进修时间均不顺延，逾期不归者，不再安排进修学习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七、进修轮转计划由科教科根据进修意向统一安排，如有特殊情况需要变动，要有选送单位来公函，视情况由我院科教科负责协调解决。</w:t>
      </w:r>
    </w:p>
    <w:p>
      <w:pPr>
        <w:pStyle w:val="TextBodyIndent"/>
        <w:spacing w:lineRule="auto" w:line="360"/>
        <w:ind w:firstLine="480"/>
        <w:rPr/>
      </w:pPr>
      <w:r>
        <w:rPr>
          <w:sz w:val="24"/>
        </w:rPr>
        <w:t>进修期满前一周写出书面总结并由科室进行鉴定，经科教科签署意见寄回原单位。进修结束，考核合格后发予结业证书（</w:t>
      </w:r>
      <w:r>
        <w:rPr>
          <w:sz w:val="24"/>
        </w:rPr>
        <w:t>3</w:t>
      </w:r>
      <w:r>
        <w:rPr>
          <w:sz w:val="24"/>
        </w:rPr>
        <w:t>个月以上）并记学分（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月）。以下情况不予办理结业证书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劳动纪律差，无故三次缺勤；请假逾期三天不归；进修期限半年，病事假超过两周者；进修期限一年，病事假超过一月者；无论何种原因，提前结束进修者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进修期间服务态度不好，工作责任心不强，道德品行不好者；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业务水平差，发生医疗事故或严重差错者；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进修期满业务水平不能完成学习要求，结业考试不及格，不能胜任现职工作者；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未备案项目及关系单位零散短期参观学习者。</w:t>
      </w:r>
    </w:p>
    <w:p>
      <w:pPr>
        <w:pStyle w:val="Normal"/>
        <w:spacing w:lineRule="auto" w:line="360"/>
        <w:ind w:left="39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2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2"/>
        <w:spacing w:lineRule="auto" w:line="360"/>
        <w:ind w:firstLine="883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来院前，请进修人员详阅进修守则并签字，单位加盖公章。来报到时请出示已签字盖章的进修守则。</w:t>
      </w:r>
    </w:p>
    <w:p>
      <w:pPr>
        <w:pStyle w:val="2"/>
        <w:spacing w:lineRule="auto" w:line="360"/>
        <w:ind w:firstLine="883"/>
        <w:rPr>
          <w:rFonts w:ascii="隶书" w:hAnsi="隶书" w:eastAsia="隶书"/>
          <w:b/>
          <w:b/>
          <w:sz w:val="44"/>
          <w:szCs w:val="44"/>
        </w:rPr>
      </w:pPr>
      <w:r>
        <w:rPr>
          <w:rFonts w:eastAsia="隶书" w:ascii="隶书" w:hAnsi="隶书"/>
          <w:b/>
          <w:sz w:val="44"/>
          <w:szCs w:val="44"/>
        </w:rPr>
      </w:r>
    </w:p>
    <w:p>
      <w:pPr>
        <w:pStyle w:val="Normal"/>
        <w:spacing w:lineRule="auto" w:line="360"/>
        <w:ind w:left="390" w:hanging="0"/>
        <w:rPr>
          <w:rFonts w:ascii="宋体;SimSun" w:hAnsi="宋体;SimSun" w:eastAsia="隶书" w:cs="宋体;SimSun"/>
          <w:b/>
          <w:b/>
          <w:sz w:val="24"/>
          <w:szCs w:val="44"/>
        </w:rPr>
      </w:pPr>
      <w:r>
        <w:rPr>
          <w:rFonts w:eastAsia="隶书"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选送单位：                                 进修人员签字：</w:t>
      </w:r>
    </w:p>
    <w:p>
      <w:pPr>
        <w:pStyle w:val="Normal"/>
        <w:spacing w:lineRule="auto" w:line="360"/>
        <w:ind w:left="5760" w:hanging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</w:p>
    <w:p>
      <w:pPr>
        <w:pStyle w:val="Normal"/>
        <w:spacing w:lineRule="auto" w:line="360"/>
        <w:ind w:left="39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盖章：</w:t>
      </w:r>
    </w:p>
    <w:p>
      <w:pPr>
        <w:pStyle w:val="Normal"/>
        <w:spacing w:lineRule="auto" w:line="360"/>
        <w:ind w:left="660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660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月   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b/>
          <w:bCs/>
          <w:sz w:val="24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5760" w:hanging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footerReference w:type="default" r:id="rId2"/>
      <w:type w:val="nextPage"/>
      <w:pgSz w:w="11906" w:h="16838"/>
      <w:pgMar w:left="1531" w:right="1418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88"/>
    </w:pPr>
    <w:rPr/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left="-149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36:00Z</dcterms:created>
  <dc:creator>Lenovo User</dc:creator>
  <dc:description/>
  <cp:keywords/>
  <dc:language>en-US</dc:language>
  <cp:lastModifiedBy>maokangna</cp:lastModifiedBy>
  <cp:lastPrinted>2016-08-08T16:22:00Z</cp:lastPrinted>
  <dcterms:modified xsi:type="dcterms:W3CDTF">2021-12-13T08:41:00Z</dcterms:modified>
  <cp:revision>392</cp:revision>
  <dc:subject/>
  <dc:title/>
</cp:coreProperties>
</file>